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南京航空航天大学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返校（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报到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疫情防控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应急预案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有效预防、及时控制和妥善处理开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返校（报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发生新冠肺炎疫情突发事件，提高快速反应和应急处理能力，构建“集中领导、统一指挥、结构完整、功能全面、反应灵敏、运转高效”的突发事件应急体系，确保学校师生员工的身体健康和生命安全，严防新冠肺炎疫情的传播与扩散，切实维护学校和社会稳定，按照国家和地方卫生部门制定的疫情发生处置流程，结合我校突发事件总体应急预案的要求，特制订此疫情预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仿宋_GB2312" w:eastAsia="黑体"/>
          <w:bCs/>
          <w:sz w:val="32"/>
          <w:szCs w:val="32"/>
        </w:rPr>
        <w:t>入校核查时有疫情疑似症状处置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进校接受体温检测时，出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发热（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症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自觉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咳、咽痛、鼻塞、流涕、腹泻、乏力、嗅（味）觉减退、肌肉酸痛、结膜炎（畏光流泪、结膜充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疑似症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现场工作人员须第一时间带至复检处，由校医院医务人员复检。复检通过后，正常入校。复检不通过，由医务人员带至临时等候区，校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即安排专用车辆由医护人员陪同送至发热门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定点医院（明故宫校区送至南京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八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医院、将军路校区送至南京市江宁医院、天目湖校区送至溧阳市人民医院）。转送过程中，司机及陪护人员必须穿防护服，佩戴帽子和护目镜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N9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口罩、手套等，做好自我防护。前往隔离观察区登记报到的学生，如出现发热（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象，参照同等办法送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送诊后，校医院需第一时间向党政办和学生所在学院报告，党政办向学校疫情防控工作组报告，所在学院向研究生院或学生处、校区管委会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学院立即安排工作人员前往医院，协助做好就诊相关手续办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在校医院指导下，信息化处和保卫处做好密切接触人员的排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勤集团对进校现场、复检处、临时等候区等区域进行消杀。学生送诊后，所在学院及时联系学生家长，告知送医，并定期向家长通报后续治疗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在发热学生送医后要及时、准确掌握学生病情后续进展情况，并定期向党政办、校医院、研究生院或学生处（学生）、校区管委会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送诊学生排除新冠肺炎疫情且无需住院的，须安排至学校集中隔离点（或居家治疗），直至痊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学生必须由校医院出具复课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方可返校（报到）上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送诊学生确诊，确诊者所在单位第一时间向党政办、校医院、研究生院或学生处、校区管委会报告。党政办立即向校疫情防控工作领导小组报告，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向工信部、省教育厅、南京市教育局、江苏省教育系统疫情防控领导小组上报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工信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660113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省教育厅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5-83335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京市教育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5-836399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江苏省教育系统疫情防控领导小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25-833351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二、病例确诊后的入校核查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协助南京疾控中心，</w:t>
      </w:r>
      <w:r>
        <w:rPr>
          <w:rFonts w:ascii="仿宋" w:hAnsi="仿宋" w:cs="仿宋" w:eastAsia="仿宋"/>
          <w:color w:val="000000"/>
          <w:sz w:val="32"/>
          <w:szCs w:val="32"/>
        </w:rPr>
        <w:t>依据国家最新公布的“新冠肺炎防控方案”，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密切接触者的排查工作，对纳入密切接触人员范围的我校师生按照规定进行隔离观察；按照要求进一步做好进校现场、复检处、临时等候区的消杀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密切接触人员范围的需进入隔离医学观察区进行观察。非密切接触的人员，原则应居家自行隔离观察。如果密切接触人员所接触的病例，从发病到隔离观察时间间隔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者，可对密切接触者的密切接触者开展居家医学观察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三、疫情发生后的联防联控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旦开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返校（报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发生疫情，及时向当地疾控部门、上级主管部门汇报，并在疾控部门、上级主管部门及指定医疗机构的专业指导下，开展学校的疫情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稳定师生员工思想，做好全校师生员工心理辅导。及时通报准确信息，关注网络舆情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全网疫情专题舆情监测，发现重大舆情及时在防控工作群中通报，第一时间上报学校疫情防控工作领导小组，并协同有关部门，跟进处理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密切关注疫情防控的形势发展变化，利用校内媒体和官方渠道，及时宣传疫情防控的注意事项、辟谣信息和重大舆情信息等，强化校内舆情监测与引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相关单位应急处置信息联络员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值班联系方式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生返校（报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疫情疑似症状应急处置流程图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18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各相关单位应急处置信息联络员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50"/>
        <w:gridCol w:w="1991"/>
        <w:gridCol w:w="2296"/>
      </w:tblGrid>
      <w:tr>
        <w:trPr>
          <w:trHeight w:val="9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信息联络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9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政办公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芮康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851182527</w:t>
            </w:r>
          </w:p>
        </w:tc>
      </w:tr>
      <w:tr>
        <w:trPr>
          <w:trHeight w:val="9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医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程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13822526</w:t>
            </w:r>
          </w:p>
        </w:tc>
      </w:tr>
      <w:tr>
        <w:trPr>
          <w:trHeight w:val="9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天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14491582</w:t>
            </w:r>
          </w:p>
        </w:tc>
      </w:tr>
      <w:tr>
        <w:trPr>
          <w:trHeight w:val="9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工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徐艳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850678681</w:t>
            </w:r>
          </w:p>
        </w:tc>
      </w:tr>
      <w:tr>
        <w:trPr>
          <w:trHeight w:val="9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将军路校区管委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  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96356478</w:t>
            </w:r>
          </w:p>
        </w:tc>
      </w:tr>
      <w:tr>
        <w:trPr>
          <w:trHeight w:val="10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目湖校区管委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寇晓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70969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18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校医院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小时值班联系方式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047"/>
        <w:gridCol w:w="1985"/>
        <w:gridCol w:w="3827"/>
      </w:tblGrid>
      <w:tr>
        <w:trPr>
          <w:trHeight w:val="9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校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总负责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值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9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明故宫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陆晖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70770577</w:t>
            </w:r>
          </w:p>
        </w:tc>
      </w:tr>
      <w:tr>
        <w:trPr>
          <w:trHeight w:val="9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值班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89232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8923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白）</w:t>
            </w:r>
          </w:p>
        </w:tc>
      </w:tr>
      <w:tr>
        <w:trPr>
          <w:trHeight w:val="9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929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707705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晚）</w:t>
            </w:r>
          </w:p>
        </w:tc>
      </w:tr>
      <w:tr>
        <w:trPr>
          <w:trHeight w:val="9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将军路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夏明川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51652192</w:t>
            </w:r>
          </w:p>
        </w:tc>
      </w:tr>
      <w:tr>
        <w:trPr>
          <w:trHeight w:val="9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值班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1198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）</w:t>
            </w:r>
          </w:p>
        </w:tc>
      </w:tr>
      <w:tr>
        <w:trPr>
          <w:trHeight w:val="9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目湖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刘远亮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52023003</w:t>
            </w:r>
          </w:p>
        </w:tc>
      </w:tr>
      <w:tr>
        <w:trPr>
          <w:trHeight w:val="9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值班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19-88970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学生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返校（报到）</w:t>
      </w:r>
      <w:r>
        <w:rPr>
          <w:rFonts w:ascii="黑体" w:hAnsi="黑体" w:cs="黑体" w:eastAsia="黑体"/>
          <w:color w:val="000000"/>
          <w:sz w:val="32"/>
          <w:szCs w:val="32"/>
        </w:rPr>
        <w:t>发生疫情疑似症状应急处置流程图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123825</wp:posOffset>
            </wp:positionV>
            <wp:extent cx="5637530" cy="716661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166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B</dc:creator>
  <dc:description/>
  <dc:language>en-US</dc:language>
  <cp:lastModifiedBy>庞依达12</cp:lastModifiedBy>
  <dcterms:modified xsi:type="dcterms:W3CDTF">2021-09-09T10:24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2646D7916471CB821E3CBE537E67D</vt:lpwstr>
  </property>
  <property fmtid="{D5CDD505-2E9C-101B-9397-08002B2CF9AE}" pid="3" name="KSOProductBuildVer">
    <vt:lpwstr>2052-11.1.0.10700</vt:lpwstr>
  </property>
</Properties>
</file>