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 w:eastAsia="宋体"/>
          <w:b w:val="false"/>
          <w:bCs/>
          <w:sz w:val="30"/>
          <w:szCs w:val="30"/>
          <w:lang w:eastAsia="zh-CN"/>
        </w:rPr>
        <w:t>妇科体检须知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体检时间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45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22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开始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，各单位退休女教职工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具体时间请按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《妇科体检时间安排表》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进行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              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体检项目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23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妇科检查、宫颈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薄层液基细胞检查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TCT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、白带常规、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双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乳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彩超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、腹部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或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阴道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彩超（二选一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体检地点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: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344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明故宫校区、将军路校区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25" w:hanging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体检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参检职工手机预约体检时间和地点，</w:t>
      </w:r>
      <w:r>
        <w:rPr>
          <w:rFonts w:ascii="宋体" w:hAnsi="宋体" w:cs="宋体" w:eastAsia="宋体"/>
          <w:kern w:val="0"/>
          <w:sz w:val="24"/>
          <w:szCs w:val="24"/>
        </w:rPr>
        <w:t>对于无法使用手机预约体检的离退休教职工，请确认信息时在“离退休教职工是否打印体检单”一列中修改成“是”，并安排人员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kern w:val="0"/>
          <w:sz w:val="24"/>
          <w:szCs w:val="24"/>
        </w:rPr>
        <w:t>日到校医院保健科（明故宫校区医院三楼）领取体检指引单和检验二维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体检场地安排：具体项目检查地点参见“体检指引单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由于今年妇科增加体检项目，一天（上、下午）体检人数不超过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人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体检流程：先登记处登记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---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填发宫颈刮片申请单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---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各个检查点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体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---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全部检查结束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后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交体检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 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、 体检注意事项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孕妇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eastAsia="zh-CN"/>
        </w:rPr>
        <w:t>及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月经期不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做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妇科检查，可以乳腺检查或腹部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超检查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无补查日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38" w:hanging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体检前一周内，禁止性生活、盆浴和阴道上药等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、体检当天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不需空腹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妇科腹部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超检查的需要膀胱充盈（憋小便），阴道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超和妇科检查要排空膀胱（无小便）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请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自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带水杯，必要时喝水。未婚者做腹部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超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  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有特殊要求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，或有既往病史者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,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请告诉体检医生，如果是未婚白带异常者，一定要告诉当时妇检医生，可以查白带常规，也可以选查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超和乳腺检查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38" w:hanging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高龄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者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、行动不便者请家人陪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38" w:hanging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请各位老师在规定的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或手机预约的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时间内体检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特殊情况，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请与保健科联系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84896659,52117567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38" w:hanging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                                       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校医院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38" w:hanging="360"/>
        <w:textAlignment w:val="auto"/>
        <w:rPr/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                                     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eastAsia="zh-CN"/>
        </w:rPr>
        <w:t>202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9:00Z</dcterms:created>
  <dc:creator>Bizh</dc:creator>
  <dc:description/>
  <dc:language>en-US</dc:language>
  <cp:lastModifiedBy>秋</cp:lastModifiedBy>
  <cp:lastPrinted>2016-10-10T11:26:00Z</cp:lastPrinted>
  <dcterms:modified xsi:type="dcterms:W3CDTF">2021-11-11T05:47:17Z</dcterms:modified>
  <cp:revision>3</cp:revision>
  <dc:subject/>
  <dc:title>南航2006年度妇女病普查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6C4420BC3473AA9D68818A2570282</vt:lpwstr>
  </property>
  <property fmtid="{D5CDD505-2E9C-101B-9397-08002B2CF9AE}" pid="3" name="KSOProductBuildVer">
    <vt:lpwstr>2052-11.1.0.11045</vt:lpwstr>
  </property>
</Properties>
</file>